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Doplňující informace k cenové nabídce.</w:t>
      </w:r>
    </w:p>
    <w:p>
      <w:pPr>
        <w:pStyle w:val="Normal"/>
        <w:jc w:val="center"/>
        <w:rPr/>
      </w:pPr>
      <w:r>
        <w:rPr/>
        <w:t xml:space="preserve">Výměna hlavního domovního vedení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ence výměny HD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ha 10, Karpatská 2-8, výměna hlavního domovního ved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ha 10, Ruská 198 výměna hlavního vedení a osvětlení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aha 8, Thámova 24 výměna hlavního domovního vedení, osvětlení a domovních  telefonů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ha 4, U družstva Ideál 8 , výměna hlavního domovního vedení, osvětlení a domovních telefonů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ha 3, Viklefova 16,  výměna hlavního domovního vedení, osvětlení a domovních telefonů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ha 4, Kovařovicova 1,3 výměna hlavního vedení a osvětle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ha 3, Na Rovnosti 8 vchodů, výměna hlavního domovního vedení slaboproudů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ha 3, Táboritská 7, výměna hlavního domovního vedení</w:t>
      </w:r>
    </w:p>
    <w:p>
      <w:pPr>
        <w:pStyle w:val="Normal"/>
        <w:rPr/>
      </w:pPr>
      <w:r>
        <w:rPr>
          <w:color w:val="000000"/>
          <w:sz w:val="22"/>
          <w:szCs w:val="22"/>
        </w:rPr>
        <w:t>Praha 10, V Úžlabině, výměna hlavního domovního vedení, elektroinstalace v byte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ha 4, U Družstva Ideál 6, výměna hlavního domovního vede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ha 4, Na Veselí 6, výměna hlavního domovního vedení, osvětle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ha 2, Belgická 1, výměna hlavního domovního vedení, slaboproudé rozvody, domovní telefony</w:t>
      </w:r>
    </w:p>
    <w:p>
      <w:pPr>
        <w:pStyle w:val="Normal"/>
        <w:rPr/>
      </w:pPr>
      <w:r>
        <w:rPr>
          <w:color w:val="000000"/>
          <w:sz w:val="22"/>
          <w:szCs w:val="22"/>
        </w:rPr>
        <w:t>Praha 3, Bořivojova 34, výměna hlavního domovního vedení, slaboproudé rozvody, domovní telefon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ha 9, Tovarova 1211, 1212 výměna hlavního domovního vedení, osvětlení dom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ha 10, V Olšinách 68, výměna hlavního domovního vedení, slaboproudé rozvody</w:t>
      </w:r>
    </w:p>
    <w:p>
      <w:pPr>
        <w:pStyle w:val="Normal"/>
        <w:rPr/>
      </w:pPr>
      <w:r>
        <w:rPr>
          <w:color w:val="000000"/>
          <w:sz w:val="22"/>
          <w:szCs w:val="22"/>
        </w:rPr>
        <w:t>Praha 3, Viklefova 8, výměna hlavního domovního vede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ha 3, Soběslavská 15, výměna hlavního domovního vede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ha 6, José Martího 375, výměna hlavního domovního vedení, osvětlení dom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ha 6, Evropská 374, výměna hlavního domovního vedení, osvětlení dom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ha 4, Zárubova 26, výměna hlavního domovního vedení, osvětlení dom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ha 6, Bělohorská 64, výměna hlavního domovního vede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ha 4, V Rovinách 16, 18, 20, 22 výměna hlavního domovního vedení, slaboproudé rozvody, domovní telefon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ha 10, Bělocerkevská 15, 15a, výměna hlavního domovního vedení, slaboproudé rozvody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ovní telefon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ha 4, K Orionce 1842, 1843, 1844, 1845, výměna hlavního domovního vedení, osvětlení domů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ha 9, Toužimská  73, 75, 77 výměna hlavního domovního vedení, osvětlení domu, domovní telefon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ha 8, Sokolovská 157 výměna hlavního domovního vedení, slaboproudé rozvody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ovní telefon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ha 6, Na Dlouhém lánu 328, 329, výměna hlavního domovního vedení, osvětlení domů</w:t>
      </w:r>
    </w:p>
    <w:p>
      <w:pPr>
        <w:pStyle w:val="Normal"/>
        <w:rPr>
          <w:color w:val="000000"/>
        </w:rPr>
      </w:pPr>
      <w:r>
        <w:rPr>
          <w:color w:val="000000"/>
        </w:rPr>
        <w:t>Praha 5, Mahenova 3,</w:t>
      </w:r>
      <w:r>
        <w:rPr>
          <w:color w:val="000000"/>
          <w:sz w:val="22"/>
          <w:szCs w:val="22"/>
        </w:rPr>
        <w:t xml:space="preserve"> výměna hlavního domovního vedení, slaboproudé rozvody, domovní telefony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Praha 4, Jeřábkova 2, 4, </w:t>
      </w:r>
      <w:r>
        <w:rPr>
          <w:color w:val="000000"/>
          <w:sz w:val="22"/>
          <w:szCs w:val="22"/>
        </w:rPr>
        <w:t>výměna hlavního domovního vedení, slaboproudé rozvody, domovní telefon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ha 4, Bohúňova  1336, 1337, 1338, výměna hlavního domovního vedení, slaboproudé rozvody, domovní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y</w:t>
      </w:r>
    </w:p>
    <w:p>
      <w:pPr>
        <w:pStyle w:val="Normal"/>
        <w:rPr/>
      </w:pPr>
      <w:r>
        <w:rPr/>
        <w:t xml:space="preserve">Praha 4, Kamýk Liškova 634, 635 výměna hlavního domovního vedení, osvětlení domu, domovní </w:t>
      </w:r>
    </w:p>
    <w:p>
      <w:pPr>
        <w:pStyle w:val="Normal"/>
        <w:rPr/>
      </w:pPr>
      <w:r>
        <w:rPr/>
        <w:t>Telefony</w:t>
      </w:r>
    </w:p>
    <w:p>
      <w:pPr>
        <w:pStyle w:val="Normal"/>
        <w:rPr/>
      </w:pPr>
      <w:r>
        <w:object w:dxaOrig="4628" w:dyaOrig="2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4pt;margin-top:38pt;width:230.45pt;height:136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97849545" r:id="rId2"/>
        </w:object>
      </w:r>
      <w:r>
        <w:rPr/>
        <w:t xml:space="preserve">Praha 9, Kbely Letců 674, 675, 676 výměna hlavního domovního vedení, osvětlení domu, domovní </w:t>
      </w:r>
    </w:p>
    <w:p>
      <w:pPr>
        <w:pStyle w:val="Normal"/>
        <w:rPr/>
      </w:pPr>
      <w:r>
        <w:rPr/>
        <w:t>Telefo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30:00Z</dcterms:created>
  <dc:creator/>
  <dc:description/>
  <cp:keywords/>
  <dc:language>en-US</dc:language>
  <cp:lastModifiedBy>Martin</cp:lastModifiedBy>
  <dcterms:modified xsi:type="dcterms:W3CDTF">2015-03-13T19:28:00Z</dcterms:modified>
  <cp:revision>22</cp:revision>
  <dc:subject/>
  <dc:title/>
</cp:coreProperties>
</file>